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905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a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190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</w:rPr>
              <w:t>Hà Nội, ngày  12  tháng 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HƯƠNG TRÌNH CÔNG TÁC NỮ CÔNG NĂM 200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iễ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o quý IV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nhất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Phụ nữ toàn quốc lần thứ X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cũng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ứ 2 thực hiện Nghị quyết số 11-NQ/TW ngày 27/4/2007 của Bộ Chính trị về “Công tác phụ nữ thời kỳ CNH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, thực hiện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,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3 triển khai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của phụ nữ Việt Na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-2010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ình hình nói trên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BẢO VỆ QUYỀN VÀ LỢI ÍCH HỢP PHÁP, CHÍNH ĐÁNG CỦA NỮ CNVCL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Kịp thời nắm bắt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, tình hình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inh hoạt, nhà ở… của nữ CNVCL</w:t>
      </w:r>
      <w:r>
        <w:rPr>
          <w:rFonts w:cs="Times New Roman" w:ascii="Times New Roman" w:hAnsi="Times New Roman"/>
        </w:rPr>
        <w:t>Đ 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â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ự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ứ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ế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ong quá trình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sắp xếp lại các DNN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iểm tra, giám sát việc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Bảo hiểm xã hội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3/CP của Chính phủ…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ghiên cứu kiến nghị những nội dung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xem xé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Tham gia với các cấp chính quyền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uyên môn quan tâm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; tổ chức các cuộc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, hội thả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“Tình hình nữ CNVCL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ệ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ớ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” ở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ân,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i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phát hiện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ữ CNVCL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</w:rPr>
        <w:t>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ự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ợ, giúp nhau tro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hoạn nạn. Duy trì và phát triể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o vốn, cho vay vốn từ “Quỹ 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”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iệc quản lý, sử dụng các quỹ xã hội trong nữ CNVCL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</w:rPr>
        <w:t xml:space="preserve"> đ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ệ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6"/>
        </w:rPr>
      </w:pPr>
      <w:r>
        <w:rPr>
          <w:rFonts w:cs="Times New Roman" w:ascii="Times New Roman" w:hAnsi="Times New Roman"/>
          <w:b/>
          <w:bCs/>
          <w:spacing w:val="-8"/>
          <w:sz w:val="26"/>
        </w:rPr>
        <w:t xml:space="preserve">II. CÔNG TÁC TUYÊN TRUYỀN GIÁO DỤC VÀ PHONG TRÀO THI ĐUA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. Tổ chức các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tuyên truyền và vậ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nữ CNVC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 xml:space="preserve">ng ký các công trình sản phẩm chào mừ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ội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các cấp tiến t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ội X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iệt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phổ biến sâu rộng và triển kha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iệt Nam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thực hiện Nghị quyết số 11-NQ/TW của Bộ Chính trị về “Công tác phụ nữ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NH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kết quả và những nội dung triển kha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Phụ nữ toàn quốc lần thứ X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lồng ghép và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Ban Nữ cô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ú trọng công tác tuyên truyề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trẻ em, tuyên truyền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Luật Phòng chống bạo lự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hỉ thị số 49-CT/TW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ề “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ời kỳ CNH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”,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”,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gắn với phong trào “Phụ nữ tích cực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ạnh phúc”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Tuyên truyền, giới thiệu và nhân rộng các tập thể, cá nhân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êu biểu, xuất sắc trong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ạnh phú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ịp thời các cá nhân và tập thể nữ CNVCL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</w:rPr>
        <w:t>tiê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ể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LB nữ công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Phố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công tác tuyên truyền giáo dụ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quyền và nghĩa vụ của nữ CNVCL</w:t>
      </w:r>
      <w:r>
        <w:rPr>
          <w:rFonts w:cs="Times New Roman" w:ascii="Times New Roman" w:hAnsi="Times New Roman"/>
        </w:rPr>
        <w:t>Đ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b/>
          <w:b/>
          <w:bCs/>
          <w:spacing w:val="-8"/>
          <w:sz w:val="26"/>
        </w:rPr>
      </w:pPr>
      <w:r>
        <w:rPr>
          <w:rFonts w:cs="Times New Roman" w:ascii="Times New Roman" w:hAnsi="Times New Roman"/>
          <w:b/>
          <w:bCs/>
          <w:spacing w:val="-8"/>
          <w:sz w:val="26"/>
        </w:rPr>
        <w:t>III. CÔNG TÁC DÂN SỐ-GIA ĐÌNH-TRẺ EM VÀ CHĂM SÓC SỨC KHOẺ SINH SẢN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Tiếp tụ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 giáo dục triển khai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Dân số và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ốc gia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oẻ sinh sả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-2010; Nghị quyết số 47-NQ/TW của Bộ Chính trị, Chỉ thị số 03/C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chính sách Dân số và 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; Chỉ thị số 49-CT/TW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“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ời kỳ CNH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Theo dõi tình hình thực hiệ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ốc tế về quyền trẻ em,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ILO về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ối thiểu trẻ em v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oá bỏ mọi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ồi tệ với trẻ em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ở các nhà hàng, khách sạn, doanh nghiệp ngoài quốc doanh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“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”, “Ngày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ệt Nam”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iếp tục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iển khai “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ực hiện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quốc gia về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”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V . CÔNG TÁC CÁN BỘ NỮ VÀ NÂNG CAO NĂNG LỰC ĐỘI NGŨ  CÁN BỘ NỮ CÔ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Kh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át nắm tình hình cán bộ nữ tham gia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nữ công các cấp. Phát hiện những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giới thiệu tham gia vào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quyề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.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ỉ lệ 30% nữ tham gia Ban Chấp hàn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 nhiệm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8-2013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ố 1601/KH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ngày 27/9/2006 Vì sự tiến bộ phụ nữ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Củng cố, kiện toàn Ban nữ công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làm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B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cán bộ nữ công các cấp,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</w:rPr>
        <w:t>nó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u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</w:rPr>
        <w:t xml:space="preserve"> đó </w:t>
      </w:r>
      <w:r>
        <w:rPr>
          <w:rFonts w:cs="Times New Roman" w:ascii="Times New Roman" w:hAnsi="Times New Roman"/>
        </w:rPr>
        <w:t>ch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ậ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ạ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</w:rPr>
        <w:t xml:space="preserve"> đ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oà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ành phầ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oà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ủ yếu về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cụ thể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,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ần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iển khai thực hiện và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nữ cô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i nhận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TM. ĐOÀN CHỦ TỊ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Chủ tịch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W Hội LHPNV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ác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, thành phố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W,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CT trực thu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N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Nguyễn Thị Thu Hồng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-545" w:firstLine="545"/>
      <w:jc w:val="both"/>
    </w:pPr>
    <w:rPr>
      <w:rFonts w:ascii=".VnTimeH" w:hAnsi=".VnTimeH" w:cs=".VnTimeH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7:00Z</dcterms:created>
  <dc:creator>Đỗ Thị Yên</dc:creator>
  <dc:description/>
  <dc:language>en-US</dc:language>
  <cp:lastModifiedBy>lophoc</cp:lastModifiedBy>
  <cp:lastPrinted>2007-12-12T15:38:00Z</cp:lastPrinted>
  <dcterms:modified xsi:type="dcterms:W3CDTF">2008-01-09T02:23:00Z</dcterms:modified>
  <cp:revision>3</cp:revision>
  <dc:subject/>
  <dc:title>TỔNG LIÊN ĐOÀN LAO ĐỘNG</dc:title>
</cp:coreProperties>
</file>